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50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th¸ng 7 n¨m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Së X©y dùng tØnh Qu¶ng Nin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163/SXD-H§XD ngµy 14/6/2013 cña Së X©y dùng tØnh Qu¶ng Ninh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C¨n cø b»ng cÊp chuyªn m«n vµ c¸c m«n häc ®</w:t>
        <w:softHyphen/>
        <w:t>îc ®µo t¹o cña «ng Lª Thanh Nam th× chuyªn m«n ®</w:t>
        <w:softHyphen/>
        <w:t>îc ®µo t¹o cña «ng Nam kh«ng thuéc chuyªn ngµnh kü thuËt c«ng tr×nh, mµ lµ chuyªn ngµnh ho¸ sinh, xö lý m«i tr</w:t>
        <w:softHyphen/>
        <w:t>êng. V× vËy, theo quy ®Þnh hiÖn hµnh, hå s¬ cña «ng Nam kh«ng thuéc ®èi t</w:t>
        <w:softHyphen/>
        <w:t>îng ®</w:t>
        <w:softHyphen/>
        <w:t>îc xem xÐt cÊp chøng chØ hµnh nghÒ thiÕt kÕ vµ gi¸m s¸t thi c«ng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Theo hå s¬ cña «ng Ph¹m Toµn cho thÊy, «ng Toµn tèt nghiÖp ®¹i häc t¹i chøc n¨m 2001 chuyªn ngµnh c«ng tr×nh thuû, ®Õn nay míi ®</w:t>
        <w:softHyphen/>
        <w:t>îc 11 n¨m, ®èi chiÕu víi quy ®Þnh hiÖn hµnh vÒ cÊp chøng chØ hµnh nghÒ ho¹t ®éng x©y dùng, «ng Toµn kh«ng ®ñ thêi gian kinh nghiÖm ®Ó ®</w:t>
        <w:softHyphen/>
        <w:t xml:space="preserve">îc xem xÐt cÊp chøng chØ hµnh nghÒ thiÕt kÕ cho c¸c lo¹i c«ng tr×nh thuû lîi, d©n dông vµ c«ng nghiÖp, h¹ tÇng kü thuËt vµ kh¶o s¸t ®Þa h×nh, ®Þa chÊt, ®Þa chÊt thuû v¨n. 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Ò nghÞ Së X©y dùng tØnh Qu¶ng Ninh nghiªn cøu ®Ó thùc hiÖn viÖc cÊp chøng chØ hµnh nghÒ ho¹t ®éng x©y dùng theo ®óng c¸c quy ®Þnh hiÖn hµnh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              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-  L</w:t>
              <w:softHyphen/>
              <w:t xml:space="preserve">u: VP, H§XD (NTH-4)                 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Vô tr</w:t>
              <w:softHyphen/>
              <w:t xml:space="preserve">ëng vô qu¶n lý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µng Thä Vinh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5:00Z</dcterms:created>
  <dc:creator>AMT</dc:creator>
  <dc:description/>
  <cp:keywords/>
  <dc:language>en-US</dc:language>
  <cp:lastModifiedBy>Nhung - MOC</cp:lastModifiedBy>
  <cp:lastPrinted>2013-07-08T16:31:00Z</cp:lastPrinted>
  <dcterms:modified xsi:type="dcterms:W3CDTF">2013-07-15T03:45:00Z</dcterms:modified>
  <cp:revision>2</cp:revision>
  <dc:subject/>
  <dc:title>           Bé X©y dùng                        Céng hoµ x• héi chñ nghÜa ViÖt nam</dc:title>
</cp:coreProperties>
</file>